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s from Super-Duper (SD)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PJT, G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Com - Septem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rogram is highly recommend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com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Today -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even more highly recommen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Wireless -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very simple to use and y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ofessional lo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s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atulations on such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SD,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really grea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only one word for it, it's mag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brillian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joy to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ust say it was a delight to u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.... a gift at the pr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the program I always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myse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your superb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delighted to say that it works supe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ay your program is superb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 and support is 100% supe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supporting SD so well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once again for your excellent suppor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very happy with this contest progam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ntas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reat program with a very shor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atulations on two tremendous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".  (SD &amp; SD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an excellent produc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ny thanks for a great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end of the event ev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ynics were converts".  (NFD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roughly enjoyed using SD,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an the others I've tr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my opinion SD is the best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a superb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elighted with Super-Du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be using (SD)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performed flawlessly....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SD for some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